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172085</wp:posOffset>
            </wp:positionV>
            <wp:extent cx="37147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  <w:szCs w:val="18"/>
          <w:lang w:val="es-ES"/>
        </w:rPr>
        <w:t xml:space="preserve">                   </w:t>
      </w:r>
      <w:r>
        <w:rPr>
          <w:rFonts w:cs="Arial Narrow" w:ascii="Arial Narrow" w:hAnsi="Arial Narrow"/>
          <w:sz w:val="18"/>
          <w:szCs w:val="18"/>
          <w:lang w:val="es-ES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venida Las Naciones 800 Maipú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RBD : 25808-3 Fono: 7712401</w:t>
      </w:r>
      <w:r>
        <w:rPr>
          <w:rFonts w:cs="Arial Narrow" w:ascii="Arial Narrow" w:hAnsi="Arial Narrow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s-ES"/>
        </w:rPr>
      </w:pP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s-ES"/>
          </w:rPr>
          <w:t>Escuelalasnaciones1973@hotmail.com</w:t>
        </w:r>
      </w:hyperlink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Profesora: Paula Ortiz Herrera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GUÍA DE LENGUAJE Y COMUNICACIÓ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Monitoreo de la lectura: Idea central de Párrafo”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 xml:space="preserve">5° BÁSICO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ombre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____________________________________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echa: _______________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clase: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í en la clase de hoy?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 xml:space="preserve">OA2 </w:t>
            </w:r>
            <w:r>
              <w:rPr>
                <w:rFonts w:cs="Arial" w:ascii="Arial" w:hAnsi="Arial"/>
                <w:shd w:fill="FFFFFF" w:val="clear"/>
              </w:rPr>
              <w:t>Comprender textos aplicando estrategias de comprensión lectora; por ejemplo: relacionar la información del texto con sus experiencias y conocimientos; releer lo que no fue comprendido; formular preguntas sobre lo leído y responderlas; identificar las ideas más importantes de acuerdo con el propósito del lector; organizar la información en esquemas o mapas conceptuale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  <w:r>
        <w:rPr>
          <w:rFonts w:cs="Arial" w:ascii="Arial" w:hAnsi="Arial"/>
          <w:sz w:val="24"/>
          <w:szCs w:val="24"/>
        </w:rPr>
        <w:t>- A partir de la siguiente lectura, realice las actividades propuest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Completa</w:t>
      </w:r>
      <w:r>
        <w:rPr>
          <w:rFonts w:cs="Arial" w:ascii="Arial" w:hAnsi="Arial"/>
          <w:sz w:val="24"/>
          <w:szCs w:val="24"/>
        </w:rPr>
        <w:t xml:space="preserve"> cada cuadro con la información principal de  cada </w:t>
      </w:r>
      <w:r>
        <w:rPr>
          <w:rFonts w:cs="Arial" w:ascii="Arial" w:hAnsi="Arial"/>
          <w:b/>
          <w:sz w:val="24"/>
          <w:szCs w:val="24"/>
        </w:rPr>
        <w:t>párrafo.</w:t>
      </w:r>
      <w:r>
        <w:rPr>
          <w:rFonts w:cs="Arial" w:ascii="Arial" w:hAnsi="Arial"/>
          <w:sz w:val="24"/>
          <w:szCs w:val="24"/>
        </w:rPr>
        <w:t xml:space="preserve"> Para orientar su trabajo, pregúntese, ¿cuál es la información más relevante que me entregó este fragmento?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extinción de los Selkn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97790</wp:posOffset>
                </wp:positionV>
                <wp:extent cx="114300" cy="1228725"/>
                <wp:effectExtent l="635" t="5715" r="635" b="5080"/>
                <wp:wrapNone/>
                <wp:docPr id="2" name="8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8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696600"/>
                            <a:gd name="textAreaBottom" fmla="*/ 69516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"/>
                                <a:pt x="10800" y="167"/>
                              </a:cubicBezTo>
                              <a:lnTo>
                                <a:pt x="10800" y="10633"/>
                              </a:lnTo>
                              <a:cubicBezTo>
                                <a:pt x="10800" y="1071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4"/>
                                <a:pt x="10800" y="10967"/>
                              </a:cubicBezTo>
                              <a:lnTo>
                                <a:pt x="10800" y="21433"/>
                              </a:lnTo>
                              <a:cubicBezTo>
                                <a:pt x="10800" y="2151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8 Abrir llave" stroked="t" o:allowincell="f" style="position:absolute;margin-left:323.7pt;margin-top:7.7pt;width:8.95pt;height:96.7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l primer contacto entre los Selknam y el mundo occidental sucedi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74295</wp:posOffset>
                </wp:positionV>
                <wp:extent cx="1889125" cy="1279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00.75pt;mso-wrap-distance-left:9.05pt;mso-wrap-distance-right:9.05pt;mso-wrap-distance-top:0pt;mso-wrap-distance-bottom:0pt;margin-top:5.8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nes del año 1520. Hernando de Magallanes y su tripulación, 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na vuelta al mundo, pasaban por el actual Estrecho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allanes, que ellos denominaron “Estrecho de Todos l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” por la fecha en que lo descubrier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86995</wp:posOffset>
                </wp:positionV>
                <wp:extent cx="114300" cy="1000125"/>
                <wp:effectExtent l="635" t="5715" r="635" b="5080"/>
                <wp:wrapNone/>
                <wp:docPr id="4" name="9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567000"/>
                            <a:gd name="textAreaBottom" fmla="*/ 5655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"/>
                                <a:pt x="10800" y="206"/>
                              </a:cubicBezTo>
                              <a:lnTo>
                                <a:pt x="10800" y="10594"/>
                              </a:lnTo>
                              <a:cubicBezTo>
                                <a:pt x="10800" y="106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03"/>
                                <a:pt x="10800" y="11006"/>
                              </a:cubicBezTo>
                              <a:lnTo>
                                <a:pt x="10800" y="21394"/>
                              </a:lnTo>
                              <a:cubicBezTo>
                                <a:pt x="10800" y="214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Abrir llave" stroked="t" o:allowincell="f" style="position:absolute;margin-left:323.7pt;margin-top:6.85pt;width:8.95pt;height:78.7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travesarlo fue difícil, el mar se mostraba alborotado y el entor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13970</wp:posOffset>
                </wp:positionV>
                <wp:extent cx="188912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98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86.5pt;mso-wrap-distance-left:9.05pt;mso-wrap-distance-right:9.05pt;mso-wrap-distance-top:0pt;mso-wrap-distance-bottom:0pt;margin-top:1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a hostil. A lo lejos divisaron pequeños fuegos en la cost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ón por la cual llamaron a ese territorio la Tierra del Fuego. N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abían que los causantes de estos eran los Selkna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104140</wp:posOffset>
                </wp:positionV>
                <wp:extent cx="114300" cy="762000"/>
                <wp:effectExtent l="635" t="5080" r="635" b="5715"/>
                <wp:wrapNone/>
                <wp:docPr id="6" name="14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432000"/>
                            <a:gd name="textAreaBottom" fmla="*/ 4305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5"/>
                                <a:pt x="10800" y="270"/>
                              </a:cubicBezTo>
                              <a:lnTo>
                                <a:pt x="10800" y="10530"/>
                              </a:lnTo>
                              <a:cubicBezTo>
                                <a:pt x="10800" y="1066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5"/>
                                <a:pt x="10800" y="11070"/>
                              </a:cubicBezTo>
                              <a:lnTo>
                                <a:pt x="10800" y="21330"/>
                              </a:lnTo>
                              <a:cubicBezTo>
                                <a:pt x="10800" y="2146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Abrir llave" stroked="t" o:allowincell="f" style="position:absolute;margin-left:323.7pt;margin-top:8.2pt;width:8.95pt;height:59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erca de cuarenta años después ocurrió el primer desembarc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-6985</wp:posOffset>
                </wp:positionV>
                <wp:extent cx="188912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76pt;mso-wrap-distance-left:9.05pt;mso-wrap-distance-right:9.05pt;mso-wrap-distance-top:0pt;mso-wrap-distance-bottom:0pt;margin-top:-0.5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añoles en tierras australes. Los nativos recibieron de mane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cífica a sus visitantes, aunque su actitud cambió después 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204470</wp:posOffset>
                </wp:positionV>
                <wp:extent cx="114300" cy="762000"/>
                <wp:effectExtent l="0" t="5080" r="635" b="5715"/>
                <wp:wrapNone/>
                <wp:docPr id="8" name="12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432000"/>
                            <a:gd name="textAreaBottom" fmla="*/ 4305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5"/>
                                <a:pt x="10800" y="270"/>
                              </a:cubicBezTo>
                              <a:lnTo>
                                <a:pt x="10800" y="10530"/>
                              </a:lnTo>
                              <a:cubicBezTo>
                                <a:pt x="10800" y="1066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5"/>
                                <a:pt x="10800" y="11070"/>
                              </a:cubicBezTo>
                              <a:lnTo>
                                <a:pt x="10800" y="21330"/>
                              </a:lnTo>
                              <a:cubicBezTo>
                                <a:pt x="10800" y="2146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Abrir llave" stroked="t" o:allowincell="f" style="position:absolute;margin-left:319.95pt;margin-top:16.1pt;width:8.95pt;height:59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w:t>que los extranjeros apresaron a uno de ell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179070</wp:posOffset>
                </wp:positionV>
                <wp:extent cx="1889125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76pt;mso-wrap-distance-left:9.05pt;mso-wrap-distance-right:9.05pt;mso-wrap-distance-top:0pt;mso-wrap-distance-bottom:0pt;margin-top:14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pués de este episodio sucedieron otros, y por la experienc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quirida, los antiguos habitantes del lugar fueron desde entonc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onfiados en su trato con los europe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23495</wp:posOffset>
                </wp:positionV>
                <wp:extent cx="114300" cy="1295400"/>
                <wp:effectExtent l="635" t="5080" r="635" b="5715"/>
                <wp:wrapNone/>
                <wp:docPr id="10" name="16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5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734400"/>
                            <a:gd name="textAreaBottom" fmla="*/ 7329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0"/>
                                <a:pt x="10800" y="159"/>
                              </a:cubicBezTo>
                              <a:lnTo>
                                <a:pt x="10800" y="10641"/>
                              </a:lnTo>
                              <a:cubicBezTo>
                                <a:pt x="10800" y="1072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0"/>
                                <a:pt x="10800" y="10959"/>
                              </a:cubicBezTo>
                              <a:lnTo>
                                <a:pt x="10800" y="21441"/>
                              </a:lnTo>
                              <a:cubicBezTo>
                                <a:pt x="10800" y="2152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Abrir llave" stroked="t" o:allowincell="f" style="position:absolute;margin-left:323.7pt;margin-top:1.85pt;width:8.95pt;height:101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l 1840 se inició el proceso de colonización. Arribaron a la is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-1905</wp:posOffset>
                </wp:positionV>
                <wp:extent cx="1889125" cy="1346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4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06pt;mso-wrap-distance-left:9.05pt;mso-wrap-distance-right:9.05pt;mso-wrap-distance-top:0pt;mso-wrap-distance-bottom:0pt;margin-top:-0.1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sioneros católicos seguidos por estancieros. La relación ent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s últimos y los habitantes originarios fue tensa desde u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cipio, debido a luchas territoriales. Para desgracia de l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knam, a finales de ese siglo se encontró oro en la zon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 dio lugar a una fiebre del oro que atrajo a numeros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-363855</wp:posOffset>
                </wp:positionV>
                <wp:extent cx="140335" cy="1647825"/>
                <wp:effectExtent l="635" t="5715" r="0" b="5080"/>
                <wp:wrapNone/>
                <wp:docPr id="12" name="18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64772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800 h 934200"/>
                            <a:gd name="textAreaBottom" fmla="*/ 93240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"/>
                                <a:pt x="10800" y="153"/>
                              </a:cubicBezTo>
                              <a:lnTo>
                                <a:pt x="10800" y="10647"/>
                              </a:lnTo>
                              <a:cubicBezTo>
                                <a:pt x="10800" y="1072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7"/>
                                <a:pt x="10800" y="10953"/>
                              </a:cubicBezTo>
                              <a:lnTo>
                                <a:pt x="10800" y="21447"/>
                              </a:lnTo>
                              <a:cubicBezTo>
                                <a:pt x="10800" y="215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Abrir llave" stroked="t" o:allowincell="f" style="position:absolute;margin-left:319.95pt;margin-top:-28.65pt;width:11pt;height:129.7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inmigrantes europeos. Este suceso fue nefasto para los nativ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190</wp:posOffset>
                </wp:positionH>
                <wp:positionV relativeFrom="paragraph">
                  <wp:posOffset>-379730</wp:posOffset>
                </wp:positionV>
                <wp:extent cx="1889125" cy="169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69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33.75pt;mso-wrap-distance-left:9.05pt;mso-wrap-distance-right:9.05pt;mso-wrap-distance-top:0pt;mso-wrap-distance-bottom:0pt;margin-top:-29.9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staban preparados para la ocupación que iba a recibir s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gar. Llegaron alrededor de 1.880 emprendedores blanco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os en busca de la riqueza  mineral y otros de la riqueza de 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294640</wp:posOffset>
                </wp:positionV>
                <wp:extent cx="140335" cy="1314450"/>
                <wp:effectExtent l="635" t="5080" r="0" b="5715"/>
                <wp:wrapNone/>
                <wp:docPr id="14" name="20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1436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800 h 745200"/>
                            <a:gd name="textAreaBottom" fmla="*/ 74340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"/>
                                <a:pt x="10800" y="192"/>
                              </a:cubicBezTo>
                              <a:lnTo>
                                <a:pt x="10800" y="10608"/>
                              </a:lnTo>
                              <a:cubicBezTo>
                                <a:pt x="10800" y="1070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6"/>
                                <a:pt x="10800" y="10992"/>
                              </a:cubicBezTo>
                              <a:lnTo>
                                <a:pt x="10800" y="21408"/>
                              </a:lnTo>
                              <a:cubicBezTo>
                                <a:pt x="10800" y="2150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0 Abrir llave" stroked="t" o:allowincell="f" style="position:absolute;margin-left:320.7pt;margin-top:23.2pt;width:11pt;height:103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ierra, que era muy apropiada para la cría de ovej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765</wp:posOffset>
                </wp:positionH>
                <wp:positionV relativeFrom="paragraph">
                  <wp:posOffset>269240</wp:posOffset>
                </wp:positionV>
                <wp:extent cx="1889125" cy="1365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65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07.5pt;mso-wrap-distance-left:9.05pt;mso-wrap-distance-right:9.05pt;mso-wrap-distance-top:0pt;mso-wrap-distance-bottom:0pt;margin-top:21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su ambición, los extranjeros perdieron la cabeza y persiguier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os selknam, muchos con el objetivo directo de eliminarlos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ritorio. Algunas veces estos últimos atacaban a los invasore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o la precariedad de sus arcos y flechas no podían contra l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231775</wp:posOffset>
                </wp:positionV>
                <wp:extent cx="140335" cy="1314450"/>
                <wp:effectExtent l="635" t="5080" r="0" b="5715"/>
                <wp:wrapNone/>
                <wp:docPr id="16" name="22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1436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800 h 745200"/>
                            <a:gd name="textAreaBottom" fmla="*/ 74340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"/>
                                <a:pt x="10800" y="192"/>
                              </a:cubicBezTo>
                              <a:lnTo>
                                <a:pt x="10800" y="10608"/>
                              </a:lnTo>
                              <a:cubicBezTo>
                                <a:pt x="10800" y="1070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6"/>
                                <a:pt x="10800" y="10992"/>
                              </a:cubicBezTo>
                              <a:lnTo>
                                <a:pt x="10800" y="21408"/>
                              </a:lnTo>
                              <a:cubicBezTo>
                                <a:pt x="10800" y="2150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2 Abrir llave" stroked="t" o:allowincell="f" style="position:absolute;margin-left:321.65pt;margin-top:18.25pt;width:11pt;height:103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rmas europ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206375</wp:posOffset>
                </wp:positionV>
                <wp:extent cx="1889125" cy="1336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05.25pt;mso-wrap-distance-left:9.05pt;mso-wrap-distance-right:9.05pt;mso-wrap-distance-top:0pt;mso-wrap-distance-bottom:0pt;margin-top:16.2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igiosos salesianos se preocuparon por ellos. Pensaron que 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jor manera de salvarlos de la masacre era resguardándol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sus misiones. Sin embargo, muchos de los nativos no s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ostumbraban a la nueva forma de vida y escapaban para volve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2415</wp:posOffset>
                </wp:positionH>
                <wp:positionV relativeFrom="paragraph">
                  <wp:posOffset>264795</wp:posOffset>
                </wp:positionV>
                <wp:extent cx="121285" cy="2428875"/>
                <wp:effectExtent l="635" t="5715" r="0" b="5080"/>
                <wp:wrapNone/>
                <wp:docPr id="18" name="24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2892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440 h 1377000"/>
                            <a:gd name="textAreaBottom" fmla="*/ 137556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"/>
                                <a:pt x="10800" y="90"/>
                              </a:cubicBezTo>
                              <a:lnTo>
                                <a:pt x="10800" y="10710"/>
                              </a:lnTo>
                              <a:cubicBezTo>
                                <a:pt x="10800" y="1075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45"/>
                                <a:pt x="10800" y="10890"/>
                              </a:cubicBezTo>
                              <a:lnTo>
                                <a:pt x="10800" y="21510"/>
                              </a:lnTo>
                              <a:cubicBezTo>
                                <a:pt x="10800" y="215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Abrir llave" stroked="t" o:allowincell="f" style="position:absolute;margin-left:321.45pt;margin-top:20.85pt;width:9.5pt;height:191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 sus lugares de ori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240030</wp:posOffset>
                </wp:positionV>
                <wp:extent cx="1889125" cy="2432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91.5pt;mso-wrap-distance-left:9.05pt;mso-wrap-distance-right:9.05pt;mso-wrap-distance-top:0pt;mso-wrap-distance-bottom:0pt;margin-top:18.9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esos años, la etnia tuvo además nuevos atacantes mucho má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tiles, pero no por eso menos crudos y agresivos: l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fermedades del viejo mundo. Los hombres blancos venían 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o continente donde existían virus y bacterias a los que los nativ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más se habían enfrentado. Sin ninguna intención, tan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ncieros como misioneros los contagiaron de afecciones com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uberculosis, la gripe, la neumonía, la escarlatina 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fermedades venéreas. Además, se propagó entre los selkna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271780</wp:posOffset>
                </wp:positionV>
                <wp:extent cx="114300" cy="762000"/>
                <wp:effectExtent l="0" t="5080" r="635" b="5715"/>
                <wp:wrapNone/>
                <wp:docPr id="20" name="26 Abri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432000"/>
                            <a:gd name="textAreaBottom" fmla="*/ 4305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5"/>
                                <a:pt x="10800" y="270"/>
                              </a:cubicBezTo>
                              <a:lnTo>
                                <a:pt x="10800" y="10530"/>
                              </a:lnTo>
                              <a:cubicBezTo>
                                <a:pt x="10800" y="1066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5"/>
                                <a:pt x="10800" y="11070"/>
                              </a:cubicBezTo>
                              <a:lnTo>
                                <a:pt x="10800" y="21330"/>
                              </a:lnTo>
                              <a:cubicBezTo>
                                <a:pt x="10800" y="2146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 Abrir llave" stroked="t" o:allowincell="f" style="position:absolute;margin-left:323.5pt;margin-top:21.4pt;width:8.95pt;height:59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vicio del alcoholismo, que los consumi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765</wp:posOffset>
                </wp:positionH>
                <wp:positionV relativeFrom="paragraph">
                  <wp:posOffset>178435</wp:posOffset>
                </wp:positionV>
                <wp:extent cx="1889125" cy="965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76pt;mso-wrap-distance-left:9.05pt;mso-wrap-distance-right:9.05pt;mso-wrap-distance-top:0pt;mso-wrap-distance-bottom:0pt;margin-top:14.0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l año 1905, la población selknam era ya muy escasa: quedaba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nos de 500 sobrevivientes. Su última representante pura falleció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1974, y la etnia terminó por extinguirs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98190</wp:posOffset>
            </wp:positionH>
            <wp:positionV relativeFrom="paragraph">
              <wp:posOffset>196850</wp:posOffset>
            </wp:positionV>
            <wp:extent cx="717550" cy="1019175"/>
            <wp:effectExtent l="0" t="0" r="0" b="0"/>
            <wp:wrapSquare wrapText="bothSides"/>
            <wp:docPr id="22" name="10917-corazones-y-flores-dibujo-para-colorear-e-impri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917-corazones-y-flores-dibujo-para-colorear-e-imprim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Lucida Calligraphy" w:hAnsi="Lucida Calligraphy" w:cs="Arial"/>
          <w:sz w:val="48"/>
          <w:szCs w:val="48"/>
        </w:rPr>
      </w:pPr>
      <w:r>
        <w:rPr>
          <w:rFonts w:cs="Arial" w:ascii="Lucida Calligraphy" w:hAnsi="Lucida Calligraphy"/>
          <w:sz w:val="48"/>
          <w:szCs w:val="48"/>
        </w:rPr>
        <w:t xml:space="preserve">Creo en ti </w:t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Arial"/>
          <w:sz w:val="48"/>
          <w:szCs w:val="48"/>
        </w:rPr>
      </w:pPr>
      <w:r>
        <w:rPr>
          <w:rFonts w:cs="Arial" w:ascii="Lucida Calligraphy" w:hAnsi="Lucida Calligraphy"/>
          <w:sz w:val="48"/>
          <w:szCs w:val="48"/>
        </w:rPr>
        <w:t xml:space="preserve">y todo será posible.                       </w:t>
      </w:r>
    </w:p>
    <w:p>
      <w:pPr>
        <w:pStyle w:val="Normal"/>
        <w:spacing w:before="0" w:after="200"/>
        <w:jc w:val="center"/>
        <w:rPr>
          <w:rFonts w:ascii="Lucida Calligraphy" w:hAnsi="Lucida Calligraphy" w:cs="Arial"/>
          <w:sz w:val="18"/>
          <w:szCs w:val="18"/>
        </w:rPr>
      </w:pPr>
      <w:r>
        <w:rPr>
          <w:rFonts w:cs="Arial" w:ascii="Lucida Calligraphy" w:hAnsi="Lucida Calligraphy"/>
          <w:sz w:val="18"/>
          <w:szCs w:val="1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3:13:00Z</dcterms:created>
  <dc:creator>Magdalena Maria Flores Ferrés</dc:creator>
  <dc:description/>
  <cp:keywords/>
  <dc:language>en-US</dc:language>
  <cp:lastModifiedBy>Paula Ortiz</cp:lastModifiedBy>
  <cp:lastPrinted>2013-02-28T16:41:00Z</cp:lastPrinted>
  <dcterms:modified xsi:type="dcterms:W3CDTF">2020-05-25T14:27:00Z</dcterms:modified>
  <cp:revision>14</cp:revision>
  <dc:subject/>
  <dc:title/>
</cp:coreProperties>
</file>